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"Город Архангельск" – руководитель аппара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А.Е. Герасим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___»  дека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й совета при Главе городского округа "Город Архангельск"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тиводействию коррупц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399"/>
        <w:gridCol w:w="2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 проведенной работе по выявлению и минимизации коррупционных рисков при осуществлении закупок товаров, работ, услуг для обеспечения муниципальных нужд городского округа "Город Архангельск"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ского округа "Город Архангельс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контрольно-ревизионного управления Администрации городского округа "Город Архангельск" по выявлению нарушений коррупционной направленности при осуществлении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за 2023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ое управление Администрации городского округа "Город Архангельс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внутреннего  муниципального финансового контроля и о результатах проверок (ревизий) по соблюдению бюджетного законодательства Российской Федерации за 2023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ое управление Администрации городского округа "Город Архангельс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правление муниципальной службы и кадров Администрации городского округа "Город Архангельск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«Город Архангельск»,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-правовой департамент Администрации городского округа "Город Архангельс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соблюдению требований к служебному поведению и урегулированию конфликта интересов в Администрации городского округа "Город Архангельск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лужбы и кадров Администрации городского округа "Город Архангельс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противодействия коррупции в Администрации городского округа "Город Архангельск"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лужбы и кадров Администрации городского округа "Город Архангельск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ов                                          М.А. Мартынова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5:00Z</dcterms:created>
  <dc:creator>ShanginaOB_konf</dc:creator>
  <dc:description/>
  <dc:language>en-US</dc:language>
  <cp:lastModifiedBy>Парыгина Жанна Валерьевна</cp:lastModifiedBy>
  <cp:lastPrinted>2023-12-08T13:59:00Z</cp:lastPrinted>
  <dcterms:modified xsi:type="dcterms:W3CDTF">2023-12-08T11:25:00Z</dcterms:modified>
  <cp:revision>2</cp:revision>
  <dc:subject/>
  <dc:title>У Т В Е Р Ж Д Е Н</dc:title>
</cp:coreProperties>
</file>